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ядок и условия внесения платежей по договору энергоснабжения (купли-продажи (поставки) электрической энергии (мощности)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>Потребители (покупатели), приобретающие электрическую энергию у Гарантирующего поставщика, оплачивают электрическую энергию (мощность) Гарантирующему поставщику в следующем порядке: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 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0 процентов стоимости электрической энергии (мощности)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ъема покупки электрической энергии (мощности) в месяце, за который осуществляется оплата, за вычетом средств, внесенных потребителем (покупателем)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 В случае если размер предварительной оплаты превысит стоимость объема покупки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говор энергоснабжения (купли-продажи (поставки) электрической энергии (мощности)) заключается Гарантирующим поставщиком с энергосбытовой (энергоснабжающей) организацией, в нем предусматривается условие о предварительной оплате 50 процентов стоимости электрической энергии (мощности) в подлежащем оплате объеме покупки в месяце, за который осуществляется оплата, до 1-го числа этого месяца, если иное не установлено договором энергоснабжения (договором купли-продажи (поставки) электрической энергии (мощности)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>Для определения размера платежей, которые должны быть произведены Гарантирующему поставщику потребителем (покупателем) в течение месяца, в котором осуществляется потребление электрической энергии (мощности), стоимость электрической энергии (мощности) в подлежащем оплате объеме покупки определяется, исходя из нерегулируемых цен на электрическую энергию (мощность) за предшествующий расчетный период для соответствующей ценовой категории с учетом дифференциации нерегулируемых цен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внесения платежей: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кассе офиса ООО «Абаканэнергосбыт», ул. Советская, д. 25,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: с 8.00-17.00,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бота, воскресенье выходные дн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>- безналичным расчетом на расчетный счет № 40702810000010105102, ООО «Хакасский  Муниципальный Банк»    г. Абакан, корр. счет  № 30101810900000000745, ИНН/ КПП 1901064509/190101001, БИК 0495147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USER</dc:creator>
  <dc:description/>
  <cp:keywords/>
  <dc:language>en-US</dc:language>
  <cp:lastModifiedBy>rg1</cp:lastModifiedBy>
  <dcterms:modified xsi:type="dcterms:W3CDTF">2013-06-25T03:36:00Z</dcterms:modified>
  <cp:revision>4</cp:revision>
  <dc:subject/>
  <dc:title>Порядок и условия внесения платежей по договору энергоснабжения (купли-продажи (поставки) электрической энергии (мощности):</dc:title>
</cp:coreProperties>
</file>